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0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2928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50"/>
                    <w:outlineLvl w:val="2"/>
                    <w:rPr>
                      <w:rFonts w:ascii="Tahoma" w:hAnsi="Tahoma" w:eastAsia="Times New Roman" w:cs="Tahoma"/>
                      <w:b/>
                      <w:b/>
                      <w:bCs/>
                      <w:color w:val="4C67A7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4C67A7"/>
                      <w:sz w:val="26"/>
                      <w:szCs w:val="26"/>
                      <w:lang w:eastAsia="ru-RU"/>
                    </w:rPr>
                    <w:t>Памятка для турис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msg34815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амятка туриста по Греции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 аэропорту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В аэропорт вам необходимо приехать заранее: в Домодедово - за 3 часа, в Шереметьево - за 2 часа. Там Вас будет ждать представитель с табличкой, у которого Вы сможете получить пакет документов (авиабилеты, ваучер, страховку), после чего самостоятельно проходите на регистрацию.</w:t>
              <w:br/>
              <w:br/>
              <w:t>Не забудьте взять с собой загранпаспорт с визой. Если Ваш несовершеннолетний ребенок выезжает с одним из родителей, возьмите документы, подтверждающие родство и разрешение на вывоз ребенка из страны (доверенность, свидетельство о рождении). Если Ваш ребенок вписан в Ваш паспорт без фотографии и ему уже исполнилось 6 лет - необходимо вклеить фотографию.</w:t>
              <w:br/>
              <w:br/>
              <w:t>Если все необходимые документы у Вас на руках, Вы самостоятельно проходите паспортный, таможенный контроль и регистрацию, которая заканчивается за 40 минут до вылета.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акет документов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заграничный паспор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вауч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страховой поли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авиабил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при необходимости доверенность на ребенка и свидетельство о рож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  <w:t xml:space="preserve">Перелет в Грецию (Крит, Родос или Корфу) составляет чуть более 3,5 часов. </w:t>
            </w:r>
          </w:p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прибытии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 прибытии в аэропорт вы самостоятельно проходите паспортный контроль. Миграционную карточку заполнять не требуется. На паспортном контроле вы должны предъявить ваш паспорт с визой и ваучер. Вам поставят печать в паспорт с датой прибытия в Грецию. После паспортных и таможенных формальностей, получив свой багаж, выходите в зал прилета. В зале прилета вас встретит представитель , который укажет вам путь к стойке  на улице.</w:t>
              <w:br/>
              <w:t>На стойке  вы предъявляете свой ваучер и (на о. Родос и Корфу) получаете информационный конверт, после чего вас проводят к автобусу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ансфер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ансфер из аэропорта в отель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проходит на комфортабельных автобусах c кондиционером.</w:t>
              <w:br/>
              <w:t>В автобусе представитель  соберет первую копию вашего ваучера и (на о. Крит) раздаст вам информационные конверты. В конвертах вы найдете приветственное письмо от компании , информацию по аренде авто и экскурсионную брошюру. На конвертах будет также обозначено имя вашего отельного гида, дата и время встречи с ним.</w:t>
              <w:br/>
              <w:t xml:space="preserve">Во время трансфера представитель  расскажет вам об особенностях острова и региона, где вам предстоит отдыхать, об экскурсиях  и аренде автомобилей. 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о время обратного трансфера из отеля в аэропор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гид расскажет вам о процессе прохождения паспортного и таможенного контроля, декларации багажа, оформлении и получении Tax Free. Гид проводит вас до стоек регистрации и останется там, чтобы помочь всем туристам зарегистрироваться. Далее вы проходите на паспортный контроль.</w:t>
              <w:br/>
              <w:t>В случае потери паспорта, авиабилета или багажа просим Вас незамедлительно информировать об этом представителя фирмы, который подскажет, каким образом Вы сможете решить возникшую проблему.</w:t>
            </w:r>
          </w:p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 о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Заселение в отель проходит с 14:00. При заселении оставлять залог в виде денежной суммы или копии кредитной карточки не требуется.</w:t>
              <w:br/>
              <w:t>В день отъезда номера освобождаются во время, установленное администрацией отеля: в большинстве отелей до 12:00. О возможности продления номера Вы можете узнать на ресепшн отеля или обратиться за помощью к вашему гиду в отеле. Это услуга платная и предоставляется при наличии номеров в отеле. В некоторых отелях есть помещение, где можно принять душ и переодеться, оставив багаж в специальной комнате для хранения багажа. Обычно эта услуга бесплатная.</w:t>
              <w:br/>
              <w:t>Отели Греции устанавливает свою политику платного или бесплатного использования объектов, расположенных на территории отеля, таких, как крытый бассейн, джакузи, сауна, хамам, тренажерный зал. Эта политика может варьироваться в зависимости от периода. Информацию о платных услугах отеля вы можете уточнять на сайте, либо в самом отеле по приезду.</w:t>
            </w:r>
          </w:p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формация о ги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формацию о встрече с вашим отельным гидом, телефон для связи с ним вы можете найти на ваших информационных конвертах, а также на информационном стенде в вашем отеле. Также просим вас обращать внимание на телефон службы «Поддержки туристов» (Крит) и сотрудников  (Родос и Корфу) в случае возникновения непредвиденных ситуаций.</w:t>
              <w:br/>
              <w:t>Встречи с гидом обычно происходят в холле отеля. В некоторых отелях существует отдельное помещение для инфо-встреч.</w:t>
              <w:br/>
              <w:t>Во время инфо-встречи гид расскажет вам об особенностях и достопримечательностях острова, об экскурсиях компании, об аренде машин, покупках и т.д.</w:t>
              <w:br/>
              <w:t>За день до вылета на информационном стенде будет размещена информация о времени, в котором за вами приедет автобус для отъезда в аэропорт.</w:t>
              <w:br/>
              <w:t>Просьба быть пунктуальными и заранее рассчитаться за все дополнительные услуги, проверить наличие ваших паспортов и авиабилетов.</w:t>
            </w:r>
          </w:p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езная информац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рем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отстает от московского на один час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лиги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90% местного населения – православные христиане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еньги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денежная единица Греции – евро. Обмен валюты можно произвести в обменных пунктах, в банках (с понедельника по четверг с 08:00 до 14:30, в пятницу с 08:00 до 14:00) , в отелях. В Греции широко распространено использование кредитных карт. При оплате имейте при себе Ваш загранпаспорт или его фотокопию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пряжение электросети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220 В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Чаевы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– считаются хорошим тоном. В ресторанах, барах принято оставлять примерно 10% от стоимости счет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Население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– основную часть составляют греки (95%)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Язык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– государственным языком является греческий, в курортных зонах повсеместно используется английский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аможн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при въезде в страну таможенный досмотр, как правило, не производится. Если вы планируете совершать в Греции дорогостоящие покупки, о правилах таможенного оформления и правилах вывоза консультируйтесь у вашего отельного гид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елефонная связь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 экономически выгодно звонить из телефона – автомата по карточке IP телефонии. Рекомендуем приобретать Face card (Родос и Корфу) и «Talk talk» или «Green card»&gt; на Крите. Стоимость карты 5 евро. Длительность разговора с Россией 1,5 - 2 часа. Карточку можно купить в мини и супермаркетах. Вы стираете защитный слой с кода и следуете инструкции на карте. Коды стран и городов Вы можете посмотреть в информационной книге Тез Тур, которую можно найти в вашей гостинице. Кроме того, в этой книге можно найти много полезной информации об острове Крит, о городах, о музеях, природных особенностях острова, рекомендации как обратиться к врачу и так далее.</w:t>
              <w:br/>
              <w:t>Также вы можете приобрести SIM карту местной мобильной связи Vodafone, WIND, COSMOTE при предъявлении паспорта. Стоимость звонка в Россию с мобильного телефона местной сети около 0,65 евро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Транспорт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- сообщение между городами на островах осуществляется автобусами. На Крите, Родосе и Корфу все дороги бесплатные. На электронном табло автобуса указывается его маршрут. Билеты продаются в специальных киосках, а также можно приобрести билет у водителя. Стоимость зависит от продолжительности маршрута. Например, проезд между Агиос Николаосом и Элундой стоит 1,6 евро, а проезд из Агиос Николаоса до Ираклиона 7,10 евро на человека.</w:t>
              <w:br/>
              <w:t>Такси лучше брать на специальных стоянках, или вызывать из отеля. Останавливать такси на улице не принято. За вызов такси дополнительно взимается 1-1,5 евро. На Крите и Корфу в такси установлены счетчики, но можно договориться и на определенную фиксированную сумму. На Родосе счетчиков нет, цены фиксированные и зависят от удаленности пунктов. Так же существуют определенные услуги, не включенные в обычный тариф, как провоз багажа, например, или проезд в ночные часы с 22:00 до 06:00.</w:t>
              <w:br/>
              <w:t>Арендовать машину можно при предъявлении водительских прав. Обычно международные водительские права не требуются. Вносить депозит за машину или оставлять кредитную карточку не требуется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яжи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на муниципальных пляжах шезлонги и зонтики платные. Стоимость аренды Вы узнаете на пляже. В морях, омывающих греческие острова, не обитают опасные морские жители. Но рекомендуем обращать внимание на морских ежей. Как правило, морские ежи селятся на камнях в чистой воде недалеко от берега. Во избежание каких–либо инцидентов, приобретайте резиновые тапочки в любом мини-маркете. </w:t>
              <w:br/>
              <w:t xml:space="preserve">Просим учитывать существование морского течения. При наличии ветров с моря и интенсивной волне, выход на берег может быть значительно осложнен. </w:t>
              <w:br/>
              <w:t>Мы предостерегаем вас от употребления спиртных напитков на солнце, а также от купания после употребления спиртных напитков или ранее? чем через 2 часа после еды.</w:t>
              <w:br/>
              <w:t>В обеденные часы солнце в Греции особенно сильное. Мы рекомендуем в это время избегать нахождения под прямыми лучами. Но если вы все-таки оказались на солнце, то обязателен головной убор и бутылочка воды. Обязательно пользуйтесь солнцезащитными кремами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агазины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в туристических зонах работают с 9:00 до 22:00 и даже позднее. Супермаркеты и мини-маркеты открыты с 08:00 до 21:00.</w:t>
              <w:br/>
              <w:t>Магазины в нетуристических зонах работают 9:00 - 14:30 по понедельникам, средам и субботам и 09:00 - 14:30 и потом с 17:00 - 21:00 по вторникам, четвергам и пятницам. По воскресеньям магазины вне туристических зон не работают.</w:t>
              <w:br/>
              <w:t>Многие магазины в крупных городах оформляют Tax Free. Объявление об этом вы увидите или на входной двери в магазин, или около кассы. О правилах оформления чеков Tax Free вы должны поинтересоваться в магазине. Возврат налога по этим чекам вы получите в аэропорту, при вылете. Для этого вы должны предъявить чек Tax Free на пограничном специальном пункте оформления Tax Free вместе с приобретенными товарами (они должны быть упакованы в магазине и не распечатываться), ваш загранпаспорт и билет.</w:t>
              <w:br/>
              <w:t>Аптеки работают так же, как магазины в нетуристических зонах. В нерабочее время в каждом районе открыта дежурная аптека. Информацию о месторасположении дежурной аптеки можно найти на информационном листе на двери любой аптеки. Дежурные аптеки постоянно меняются, поэтому информацию на следующий день нужно уточнять заново.</w:t>
              <w:br/>
              <w:t>Банки работают с 08:00 по 14:30 и с 09:00 – 14:00 по пятницам. Суббота и воскресенье - выходные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дицинская помощь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если во время Вашего отдыха Вам понадобится помощь врача, то сразу же обращайтесь в Вашу страховую компанию. Телефон компании указан на страховом полисе. Сотрудник страховой компании сообщит вам, в какой медицинский центр или больницу обращаться. При вызове скорой помощи или при обращении в государственную больницу нужно предъявить страховой полис. Наличие чека при обращении к врачу частной практики не гарантирует вам получение компенсации от страховой компании.</w:t>
              <w:br/>
              <w:t>Пить воду из под крана не желательно. Рекомендуем приобретать питьевую воду в бутылках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птечк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- перед поездкой сформируйте и захватите с собой аптечку первой помощи, которая поможет Вам при легких недомоганиях, сэкономит Ваше время на поиски лекарственных средств и избавит от проблем общения на иностранном языке, кроме того, множество лекарств могут в разных странах носить разные наименования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лезные телефоны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  <w:t>Полиция - 100</w:t>
              <w:br/>
              <w:t>Скорая помощь – 166</w:t>
              <w:br/>
              <w:t>Консульство России в Афинах +30 210 672 5235/ 6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 w:type="textWrapping" w:clear="right"/>
            </w:r>
            <w:bookmarkStart w:id="1" w:name="msg34899"/>
            <w:bookmarkEnd w:id="1"/>
          </w:p>
          <w:p>
            <w:pPr>
              <w:pStyle w:val="Normal"/>
              <w:numPr>
                <w:ilvl w:val="0"/>
                <w:numId w:val="0"/>
              </w:numPr>
              <w:shd w:fill="D0E8FF" w:val="clear"/>
              <w:spacing w:lineRule="auto" w:line="240" w:before="300" w:after="30"/>
              <w:ind w:firstLine="225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авила проведения предполетного и послеполетного досмотров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В соответствии с Приложением №1 Правил проведения предполетного и послеполетного досмотров, утвержденных приказом Министерства транспорта Российской Федерации от 25 июля 2007 г. №10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прещено провозить на борту воздушного судна пассажирами в зарегистрированном багаже и в вещах, находящихся при пассажирах, следующих опасные вещества и предметы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взрывчатые веще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средства взрывания и предметы, ими начиненны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сжатые и сжиженные газ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легковоспламеняющиеся жидк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воспламеняющиеся твердые веще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окисляющие вещества и органические перекис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токсичные веще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радиоактивные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едкие и коррозирующие веще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ядовитые и отравляющие веще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оружие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азрешено перевозить на борту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воздушного судна членами экипажа и пассажирами с соблюдением требуемых условий следующие предметы и веществ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 зарегистрированном багаже в грузовых, багажных отсеках воздушного судна с изолированным доступом пассажиров к багажу во время полета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хозяйственно-бытовые ножи (ножницы) с длиной клинка (лезвия) свыше 60 мм; 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 - не более 5 л на одного пассажир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жидкости и алкогольные напитки с содержанием алкоголя по объему не более 24%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 в емкостях вместимостью не более 0,5 кг или 500 мл - не более 2 кг или 2 л на одного пассажи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 вещах, находящихся при пассажирах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термометр медицинский - один на пассажир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тонометр ртутный в стандартном футляре - один на пассажир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барометр или манометр ртутный, упакованный в герметичный контейнер и опечатанный пломбой отправителя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одноразовые зажигалки - одна на пассажир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сухой лед для охлаждения скоропортящихся продуктов - не более 2 кг на пассажир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3% перекись водорода - не более 100 мл на пассажира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жидкости, гели и аэрозоли, относящиеся к неопасным: 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Жидкости в контейнерах емкостью более 100 мл к перевозке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е принимаются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даже в том случае, если емкость заполнена лишь частично.</w:t>
              <w:br/>
              <w:t>Исключение по перевозке имеют лекарства, детское питание и специальные диетические потребности.</w:t>
              <w:br/>
      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Администрация аэропорта, авиапредприятия, эксплуатанта вправе принимать решение о введении дополнительных мер по обеспечению авиационной безопасности на рейсах с повышенной опасностью, вследствие чего запрещать перевозку в салоне воздушного судна следующих предметов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штопо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иглы для подкожных инъекций (если не будет представлено медицинское обоснование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вязальные спиц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ножницы с длиной лезвия менее 60 м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складные (без фиксатора) дорожные, перочинные ножи с длиной лезвия менее 60 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7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 w:type="textWrapping" w:clear="right"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ahoma" w:hAnsi="Tahoma" w:eastAsia="Times New Roman" w:cs="Tahoma"/>
      <w:b/>
      <w:bCs/>
      <w:color w:val="4C67A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D0E8FF" w:val="clear"/>
      <w:spacing w:lineRule="auto" w:line="240" w:before="300" w:after="30"/>
      <w:ind w:firstLine="225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4C67A7"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shd w:fill="D0E8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3:00Z</dcterms:created>
  <dc:creator>www.PHILka.RU</dc:creator>
  <dc:description/>
  <cp:keywords/>
  <dc:language>en-US</dc:language>
  <cp:lastModifiedBy>www.PHILka.RU</cp:lastModifiedBy>
  <dcterms:modified xsi:type="dcterms:W3CDTF">2011-11-06T14:56:00Z</dcterms:modified>
  <cp:revision>1</cp:revision>
  <dc:subject/>
  <dc:title/>
</cp:coreProperties>
</file>